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圓夢，永不放棄！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- </w:t>
      </w:r>
      <w:r>
        <w:rPr>
          <w:rFonts w:ascii="標楷體" w:hAnsi="標楷體" w:cs="標楷體" w:eastAsia="標楷體"/>
          <w:sz w:val="32"/>
          <w:szCs w:val="32"/>
        </w:rPr>
        <w:t>我看「拔一條河」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</w:p>
    <w:p>
      <w:pPr>
        <w:pStyle w:val="Normal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明道國小朱品臻</w:t>
      </w:r>
    </w:p>
    <w:p>
      <w:pPr>
        <w:pStyle w:val="Normal"/>
        <w:spacing w:lineRule="exact" w:line="48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今天老師帶我們去看電影，門票是由永達社會福利基金會提供的，聽說那部電影是新出爐的，而且和我們之前看過的影片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「志氣」很類似，都是描寫拔河隊奮鬥史的勵志影片，所以我覺得一定很精彩，也讓我抱著很大的期待。</w:t>
      </w:r>
    </w:p>
    <w:p>
      <w:pPr>
        <w:pStyle w:val="Normal"/>
        <w:spacing w:lineRule="exact" w:line="48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我們二十幾個人，進到京站威秀影城，就先拍幾張大合照留念，每個人擺出不同的姿勢，有的是讚、有的是</w:t>
      </w:r>
      <w:r>
        <w:rPr>
          <w:rFonts w:eastAsia="標楷體" w:cs="標楷體" w:ascii="標楷體" w:hAnsi="標楷體"/>
          <w:sz w:val="26"/>
          <w:szCs w:val="26"/>
        </w:rPr>
        <w:t>Ya</w:t>
      </w:r>
      <w:r>
        <w:rPr>
          <w:rFonts w:ascii="標楷體" w:hAnsi="標楷體" w:cs="標楷體" w:eastAsia="標楷體"/>
          <w:sz w:val="26"/>
          <w:szCs w:val="26"/>
        </w:rPr>
        <w:t>，還有人扮鬼臉，真是有趣。終於有一位大哥哥拿票給我們，並且還招待我們爆米花和可樂，大家更是開心的不得了。開演前，因為冷氣太強了，強到我們雞皮疙瘩都冒了出來，所以只好雙手交叉上下狂搓，還真是好笑！</w:t>
      </w:r>
    </w:p>
    <w:p>
      <w:pPr>
        <w:pStyle w:val="Normal"/>
        <w:spacing w:lineRule="exact" w:line="48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「拔一條河」的故事內容是在描述一群小孩在艱難環境下，努力站起來的奮鬥過程。小林村遇到威力強大的莫拉克颱風，房子幾乎都被吹倒了，菜園、農地也被水泡到腐爛，大人們都只能嘆氣，無語問天，非常可憐，孩子們只好到高雄甲仙國小就讀，因為家園發生的變故，讓他們很沮喪，完全都沒有振作的動力，所以學校讓他們參加拔河隊，使得原本沒動力的他們，突然變得十分積極，十分努力，連休息時間都願意犠牲掉。到了比賽的時刻，竟然只拿到全國第二名，大家雖然失望，但是他們沒有放棄，依然堅持，要繼續努力的練下去！</w:t>
      </w:r>
    </w:p>
    <w:p>
      <w:pPr>
        <w:pStyle w:val="Normal"/>
        <w:spacing w:lineRule="exact" w:line="480"/>
        <w:ind w:firstLine="520"/>
        <w:rPr/>
      </w:pPr>
      <w:r>
        <w:rPr>
          <w:rFonts w:ascii="標楷體" w:hAnsi="標楷體" w:cs="標楷體" w:eastAsia="標楷體"/>
          <w:sz w:val="26"/>
          <w:szCs w:val="26"/>
        </w:rPr>
        <w:t>這部電影的情節跟我們扯鈴隊的小朋友很像，媽媽都是新住民，而且都是低收入的家庭，有的單親、有的是由奶奶照顧，也有的是靠種菜</w:t>
      </w:r>
      <w:r>
        <w:rPr>
          <w:rFonts w:ascii="新細明體;PMingLiU" w:hAnsi="新細明體;PMingLiU" w:cs="新細明體;PMingLiU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種水果維持家計，生活在台北市，是十分辛苦的。我雖然是單親家庭，只有媽媽在照顧我們五兄妹，但是我也有夢想，我希望扯鈴能讓我改變人生，改變我的家庭。我要謝謝教練，讓我參加扯鈴隊，能讓我積極快樂的追逐夢想；謝謝我的母親，很辛苦的把我撫養到那麼大，我也希望我能夠達到我的目標，改變我的家庭狀況，有一天也能回饋社會，幫助更多的低收入戶改變他的人生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cs="Times New Roman"/>
      <w:sz w:val="20"/>
      <w:szCs w:val="20"/>
    </w:rPr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52:00Z</dcterms:created>
  <dc:creator>user</dc:creator>
  <dc:description/>
  <cp:keywords/>
  <dc:language>en-US</dc:language>
  <cp:lastModifiedBy>陳淑真</cp:lastModifiedBy>
  <cp:lastPrinted>2013-09-30T11:11:00Z</cp:lastPrinted>
  <dcterms:modified xsi:type="dcterms:W3CDTF">2013-10-08T08:52:00Z</dcterms:modified>
  <cp:revision>2</cp:revision>
  <dc:subject/>
  <dc:title>圓夢，永不放棄</dc:title>
</cp:coreProperties>
</file>